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Midterm Exa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DIVD 5302 «Қазақстан мен Қытайдың саяи-дипломатиялық қатынастар тарихы (ХVІІІ ғ. ортасы – ХХІ ғ. басы)»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 xml:space="preserve">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020900 – Шығы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курс,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1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Жалпы мәлімет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Тапсыру уақыт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ап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Бағалау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x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- 10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ауыз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жазба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2.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Қарастырылатын сұрақтар тіз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 Сұрақтарға ауызша жауап беріңізд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тай Чиң (Цин) патшалығының Қазақ хандығымен дипломатиялық қатынас орнатуына талдау жас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 мен Қазақ хандығы арасындағы саяси-дипломатиялық қатынастарға сипаттама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 мен қазақтар арасындағы сауда байланыстарын пайымд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ның шекара саясатына баға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Қытайй Чиң патшалығының мен Абылай ханның территория ұстанымын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ның шығысқа жылжып көшкен қазақтарға қолданған саясатына баға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ның қазақтардың басқару көлеміндегі өңірлерге қоныстануына рухсат беруі және салық алуына баға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ның шекара қарауылдарына талдау жас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ның  құлыдырауы және жартылай отарлануын пайымдаң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Қытайй Чиң патшалығы мен патшылы Ресей арасындағы Шекара келісімдерне баға бер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жазабаша түрде жауап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Қытай-Ресей шекара келісіміне /1864 жылғы/» баға беріңіз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Қытай-Ресей Сан-Петрбуг/1881 жылғы/» шартына талдау жасаңыз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 мен ресей арасында мемлекеттік шекараның анықталуының қазақтарға әсеріне талдау жасаңыз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 мен Ресей арасындағы сауда келісіне /18851 жылғы/ сипаттама беріңі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5252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 қазақтарға қолданған саясатына сипат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Әдістемелік нұсқау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.</w:t>
      </w:r>
    </w:p>
    <w:p>
      <w:pPr>
        <w:pStyle w:val="TextBody"/>
        <w:ind w:firstLine="709"/>
        <w:rPr/>
      </w:pPr>
      <w:r>
        <w:rPr>
          <w:b/>
          <w:lang w:val="kk-KZ"/>
        </w:rPr>
        <w:t>«Қазақстан мен Қытайдың саяи-дипломатиялық қатынастар тарихы (ХVІІІ ғ. ортасы – ХХІ ғ. басы)»</w:t>
      </w:r>
      <w:r>
        <w:rPr>
          <w:b/>
          <w:bCs/>
          <w:lang w:val="kk-KZ" w:bidi="hi-IN"/>
        </w:rPr>
        <w:t xml:space="preserve"> пәні бойынша</w:t>
      </w:r>
      <w:r>
        <w:rPr>
          <w:lang w:val="kk-KZ"/>
        </w:rPr>
        <w:t xml:space="preserve">» пәні ҚХР құрылғаннан қазірге дейінгі мезгілді қамтый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өткізудің мақсаты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магистранттардың төмендегідей құзыреттерін қалыптастыру болып табылады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й Чиң патшалығы мен Қазақ елі арасындағы саяси қатанастардың екі ғасырлық</w:t>
      </w:r>
      <w:r>
        <w:rPr>
          <w:rFonts w:cs="Times New Roman" w:ascii="Times New Roman" w:hAnsi="Times New Roman"/>
          <w:bCs/>
          <w:lang w:val="kk-KZ" w:eastAsia="zh-CN"/>
        </w:rPr>
        <w:t xml:space="preserve"> тарихи эволюциясының дәуірлік ерекшеліктері жөнінде концепция қалыптастыру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2)  Екі ел арасындағы дипломатиясы және сыртқы саясатына қатысты негізгі деректік және ғылыми еңбектермен танысады және оларға талдау жасай алатын болу;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3) Екі елдің қазіргі таңдағы сыртқы саясатының басым бағыттарын анықтайды және оған ғылыми сараптама жасайтын болады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4) ҚХР-дың Қазақстан мен Орталық Азия елдерімен қауіпсіздік ытымақтастық қатынастарының жағдайына талдау жасайтын болу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5)  Екі елдің дипломатиясы мен сыртқы саясаты бойынша мәселелерге талдау жасап, ғылыми еңбектер жаза алатын бо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Әдебиеттер тізім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zh-CN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TextBodyIndent"/>
        <w:ind w:left="705" w:hanging="0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ind w:left="705" w:hanging="0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zh-CN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ұматай Ғ.Б. Халықаралық қатынастар теориясы (оқу құралы). Алматы. –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zh-CN"/>
        </w:rPr>
        <w:t>Қосымша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zh-CN"/>
        </w:rPr>
      </w:r>
    </w:p>
    <w:p>
      <w:pPr>
        <w:pStyle w:val="TextBodyIndent"/>
        <w:ind w:left="705" w:hanging="0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окаев К.К. Внешняя политика Казахстана в условиях глобализации. Алматы: АО «САК». - 2000.</w:t>
      </w:r>
    </w:p>
    <w:p>
      <w:pPr>
        <w:pStyle w:val="TextBodyIndent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Сыроежкин, К.Л.Казахстан – Китай:  от приграничной торговли к стратегическому партнерству. Книга 1 Вначале пути; Книна 2 В фор</w:t>
      </w:r>
      <w:r>
        <w:rPr>
          <w:rFonts w:cs="Times New Roman" w:ascii="Times New Roman" w:hAnsi="Times New Roman"/>
          <w:sz w:val="24"/>
          <w:szCs w:val="24"/>
        </w:rPr>
        <w:t>мате стратегического партнерства; Книна 3 Сзорник документов. - Алмат. – 201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Макашева К.Н. Халықаралық аймақтық ұйымдар (оқу құралы). –алматы. – 2011. 156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Профуссор                                             Мұқаметханұлы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0" w:after="0"/>
      <w:ind w:left="360" w:hanging="0"/>
      <w:jc w:val="center"/>
    </w:pPr>
    <w:rPr>
      <w:rFonts w:ascii="Arial" w:hAnsi="Arial" w:eastAsia="SimSun;宋体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iskakova zaure</dc:creator>
  <dc:description/>
  <cp:keywords/>
  <dc:language>en-US</dc:language>
  <cp:lastModifiedBy>admin</cp:lastModifiedBy>
  <dcterms:modified xsi:type="dcterms:W3CDTF">2017-10-16T05:53:00Z</dcterms:modified>
  <cp:revision>57</cp:revision>
  <dc:subject/>
  <dc:title/>
</cp:coreProperties>
</file>